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31.10.</w:t>
      </w:r>
      <w:r>
        <w:rPr>
          <w:b/>
          <w:sz w:val="26"/>
          <w:szCs w:val="26"/>
        </w:rPr>
        <w:t xml:space="preserve">2023 г.                                 пгт. Кировский                                             № </w:t>
      </w:r>
      <w:r>
        <w:rPr>
          <w:b/>
          <w:sz w:val="26"/>
          <w:szCs w:val="26"/>
          <w:u w:val="single"/>
        </w:rPr>
        <w:t>392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9 месяцев 2023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23 года № 32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9 месяцев 2023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9 месяцев 2023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3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9 месяцев 2023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9 месяцев 2023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color w:val="FF0000"/>
          <w:sz w:val="26"/>
          <w:szCs w:val="22"/>
        </w:rPr>
      </w:pPr>
      <w:r>
        <w:rPr>
          <w:rFonts w:cs="Arial"/>
          <w:color w:val="FF0000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37"/>
        <w:gridCol w:w="1222"/>
        <w:gridCol w:w="1559"/>
        <w:gridCol w:w="141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31 октября</w:t>
            </w:r>
            <w:r>
              <w:rPr>
                <w:sz w:val="16"/>
                <w:szCs w:val="16"/>
              </w:rPr>
              <w:t xml:space="preserve">. № </w:t>
            </w:r>
            <w:r>
              <w:rPr>
                <w:sz w:val="16"/>
                <w:szCs w:val="16"/>
                <w:u w:val="single"/>
              </w:rPr>
              <w:t>392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5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</w:t>
              <w:br/>
              <w:t>об исполнении бюджета Кировского городского поселения по доходам за 9 месяцев 2023 года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3 55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7 05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9 7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4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 7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9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9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4 0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3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1 1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1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%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7 00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%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79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 6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%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 9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%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7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</w:tr>
      <w:tr>
        <w:trPr>
          <w:trHeight w:val="2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 1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%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1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8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%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%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5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3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51 9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2 2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51 9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42 2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%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4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23 8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8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 8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 8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7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65 5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69 2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%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С.В.Коляда</w:t>
      </w:r>
    </w:p>
    <w:tbl>
      <w:tblPr>
        <w:tblW w:w="132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880"/>
        <w:gridCol w:w="1365"/>
        <w:gridCol w:w="619"/>
        <w:gridCol w:w="1530"/>
        <w:gridCol w:w="1530"/>
        <w:gridCol w:w="909"/>
        <w:gridCol w:w="960"/>
        <w:gridCol w:w="960"/>
      </w:tblGrid>
      <w:tr>
        <w:trPr>
          <w:trHeight w:val="272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  <w:bookmarkStart w:id="0" w:name="RANGE!A1%3AG213"/>
            <w:bookmarkStart w:id="1" w:name="RANGE!A1%3AG213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31 октября</w:t>
            </w:r>
            <w:r>
              <w:rPr>
                <w:sz w:val="16"/>
                <w:szCs w:val="16"/>
              </w:rPr>
              <w:t xml:space="preserve">. № </w:t>
            </w:r>
            <w:r>
              <w:rPr>
                <w:sz w:val="16"/>
                <w:szCs w:val="16"/>
                <w:u w:val="single"/>
              </w:rPr>
              <w:t>392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13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ов за 9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34 817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2 837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 9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0 811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537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537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0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0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1 817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6 061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 626,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 626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 626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2 317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 126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5 005,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5 005,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237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922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237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922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726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726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05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05,6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 469,5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37 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05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 448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0 002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2 514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24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8 05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3 984,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8 21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 984,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 16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202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1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202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754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754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 773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032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704,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690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690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266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266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63,2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82 117,5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24 053,4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2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02"/>
        <w:gridCol w:w="60"/>
        <w:gridCol w:w="658"/>
        <w:gridCol w:w="233"/>
        <w:gridCol w:w="1150"/>
        <w:gridCol w:w="233"/>
        <w:gridCol w:w="395"/>
        <w:gridCol w:w="232"/>
        <w:gridCol w:w="1308"/>
        <w:gridCol w:w="1601"/>
        <w:gridCol w:w="939"/>
        <w:gridCol w:w="173"/>
        <w:gridCol w:w="799"/>
        <w:gridCol w:w="973"/>
      </w:tblGrid>
      <w:tr>
        <w:trPr>
          <w:trHeight w:val="300" w:hRule="atLeast"/>
        </w:trPr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1%3AH213"/>
            <w:bookmarkEnd w:id="2"/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С.В.Коляда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31 октября</w:t>
            </w:r>
            <w:r>
              <w:rPr>
                <w:sz w:val="16"/>
                <w:szCs w:val="16"/>
              </w:rPr>
              <w:t xml:space="preserve">. № </w:t>
            </w:r>
            <w:r>
              <w:rPr>
                <w:sz w:val="16"/>
                <w:szCs w:val="16"/>
                <w:u w:val="single"/>
              </w:rPr>
              <w:t>392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3 года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34 817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2 837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 96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0 81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537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537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47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1 817,6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6 061,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 62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 62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 62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2 317,6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 126,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5 005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5 005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237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922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237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922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726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726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05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05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 469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 448,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0 002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2 514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24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-вающего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8 051,3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3 984,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8 211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 984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16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202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98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202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754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754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980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032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70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690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690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266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266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8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263,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,73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3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82 117,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24 053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Глава Кировского городского поселения                                                                  С.В.Коляд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29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65"/>
        <w:gridCol w:w="619"/>
        <w:gridCol w:w="1560"/>
        <w:gridCol w:w="1559"/>
        <w:gridCol w:w="992"/>
        <w:gridCol w:w="960"/>
        <w:gridCol w:w="960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3" w:name="RANGE!A1%3AF150"/>
            <w:bookmarkStart w:id="4" w:name="RANGE!A1%3AF150"/>
            <w:bookmarkEnd w:id="4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31 октября</w:t>
            </w:r>
            <w:r>
              <w:rPr>
                <w:sz w:val="16"/>
                <w:szCs w:val="16"/>
              </w:rPr>
              <w:t xml:space="preserve">. № </w:t>
            </w:r>
            <w:r>
              <w:rPr>
                <w:sz w:val="16"/>
                <w:szCs w:val="16"/>
                <w:u w:val="single"/>
              </w:rPr>
              <w:t>392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9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16 3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44 92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93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93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20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20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 9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7 7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72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5 75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79 1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5 75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79 1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5 75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79 1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 25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81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5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 537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70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2 3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 12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5 00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5 00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9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9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7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0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70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6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6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2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 2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7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2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0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30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82 11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24 05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Глава Кировского городского поселения                                                                              С.В.Коля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7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851"/>
        <w:gridCol w:w="1316"/>
        <w:gridCol w:w="810"/>
        <w:gridCol w:w="1276"/>
        <w:gridCol w:w="1359"/>
        <w:gridCol w:w="909"/>
        <w:gridCol w:w="960"/>
      </w:tblGrid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31 октября</w:t>
            </w:r>
            <w:r>
              <w:rPr>
                <w:sz w:val="16"/>
                <w:szCs w:val="16"/>
              </w:rPr>
              <w:t xml:space="preserve">. № </w:t>
            </w:r>
            <w:r>
              <w:rPr>
                <w:sz w:val="16"/>
                <w:szCs w:val="16"/>
                <w:u w:val="single"/>
              </w:rPr>
              <w:t>392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публичных нормативных обязательств Кировского городского поселения за 9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2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ировского городского поселения                                                                  С.В.Кол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23-11-01T15:51:00Z</cp:lastPrinted>
  <dcterms:modified xsi:type="dcterms:W3CDTF">2023-11-07T01:02:00Z</dcterms:modified>
  <cp:revision>204</cp:revision>
  <dc:subject/>
  <dc:title>РОССИЙСКАЯ ФЕДЕРАЦИЯ ПРИМОРСКИЙ КРАЙ</dc:title>
</cp:coreProperties>
</file>